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: 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1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 TYPE: New,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 Widening Horizons Inc., 21713 NE 141st St, Woodin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 98072, USA. Phone (206) 869-9810, Fax (206) 869-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BBS FILENAME: LO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INFORMATION: To create a single LOVE.ZIP file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first run the INSTALL program to de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Then ZIP all these files (less the INSTALL.BAT fil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: README.*, VENDOR.DOC and PACKING.LS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file for a complete listing of all the fi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sure the original PUNCT.LRT file is us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IBM PC, XT, AT, PS/1, PS/2 or compatible with 1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; Monochrome, CGA, EGA, VGA, laptop or notebook display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sided, double density floppy or hard disk drive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Printer recommended but not required. There are no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ESCRIPTION: Produce surprisingly accurate, in-depth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dynamics involved in your romantic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 looking reports can help you and your partne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each other and to improve your communication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in a stronger, more meaningful relationship.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approach to look at complete numerology chart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similar to what professional numerologists do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readings. The topics in each 6 to 8 page report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ability, sociability, sensitivity to feelings, abil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ve, ability to earn a living, mutual ambitions and more. Re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d on your screen or printed. Works with any print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the work of Matthew Oliver Goodwin,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 numerologist and author of the definitive, "Numerolog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LINE DESCRIPTION: Produces surprisingly accurate, in-depth 6-8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that show the dynamics involved in your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LASSIFICATIONS (in order of preference):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rology, Personality, Sexuality, Metaphysics, NewAge, Oc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tainment,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ULES: Intimacy may be distribut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Disk Vendors, Computer Clubs and BBS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All promotional materials must indicate that Intimacy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Distribution of Intimacy must stop upon written no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file PACKING.LST contains a listing, with a shor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the files. None of these files can be dele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, as long as the amount is 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Files may be distributed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Small additions to the disk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,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Program can not be sold or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Copies of any catalog listings for Intimacy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above rules are adhered to, Widening Horizons, Inc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copyright holder for Intimacy, hereby authorizes you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, Disk Vendor, Computer Club or BBS --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$39 plus $5 shipping and handling for U.S. and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for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version of Intimacy containing any new features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sharewar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additional module that describes "Your Physical Compatibility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both approach your sexual relationship together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eed and want from the other in this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upport to run Intimacy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complete 31 page, typeset and bound manual with colo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"10 Winning  Strategies for  Loving,  Successful  Relationships,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yl Malakoff,  Ph.D. This  valuable resource  combines Cheryl'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f  experience working  with couples  with her  deep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ghts to  give you  the important  keys that  lead to more 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fill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$30  credit  toward  purchase  of  Relationship  Report  Writer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report  writing program  for those  that  want  to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Unlimited,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Notification of updates to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eriodic special pric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REQUEST: We would appreciate feedback from you.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f Intimacy has been accepted for your catalog or BB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us to send you free updates when available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pick up this program, let us know wh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we can change, we'll try our best to do so.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any reviews, articles, catalog descrip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you print or distribute regarding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BACKGROUND: Widening Horizons, Inc. has been in busin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4 and has committed its entire efforts to the field of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complete line of sophisticated, but 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now, these programs were only available commerci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ntroductions of Personal Numerologist and Intimac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our expertise to the shareware world. Ou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ently received outstanding reviews by the press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rology and numerology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: After running the INSTALL program (not necessar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IPed file), Intimacy is started from the DOS prompt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INT. All options, including screen colo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election, are done from within the program u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The program contains detailed on-line instructions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 help. Although a comprehensive manual is includ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cessary to refer to it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PROGRAM AND PROMOTIONAL FEATURES: Intimacy has quite a few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that separate it from the other numerology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Reports are produced using a sophisticated algorithm tha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numerology chart as a whole for two peopl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s similar to what a professional numerologist do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reading. This goes well beyond the "cookbook" approa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6 to 8 page reports are surprisingly accurate and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Program algorithms and complete report text were written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iver Goodwin. Goodwin is a highly respected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logist. His books, "Numerology: The Complete Guide," volu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 are among the best selling numerology books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practiced numerology for over 18 years and has don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rsonal readings. The program design and text i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n upgrade path is available for those users that outgrow 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quire more demanding programs for business us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a $30 credit towards the purchase of Relationshi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, the professional version of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Our programs have consistently received outstanding revi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logy and numerolog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